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3.2025 г. № 1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5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24 г. № 16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8.12.2024 г. № 16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 пункте 1 цифры «14 440</w:t>
      </w:r>
      <w:r>
        <w:rPr>
          <w:szCs w:val="28"/>
          <w:lang w:val="en-US"/>
        </w:rPr>
        <w:t> </w:t>
      </w:r>
      <w:r>
        <w:rPr>
          <w:szCs w:val="28"/>
        </w:rPr>
        <w:t>857,85», заменить цифрами «14 460 857,85»,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цифры «12 752 007,85», заменить цифрами  «12 772 007,85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4 533 753,69», заменить цифрами «14 553 753,69»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80"/>
        <w:gridCol w:w="668"/>
        <w:gridCol w:w="768"/>
        <w:gridCol w:w="681"/>
        <w:gridCol w:w="1150"/>
        <w:gridCol w:w="1101"/>
        <w:gridCol w:w="1092"/>
      </w:tblGrid>
      <w:tr>
        <w:trPr>
          <w:trHeight w:val="16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512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 Крутоярского сельского поселения                от 28.03.2025 г. № 175                             "О внесении изменений                                     в Решение Совета депутатов                                 от 18.12.2024 г. № 163                                           «О бюджете Крутоярского                               сельского поселения на 2025 год и на плановый период 2026 и 2027 годов»"</w:t>
            </w:r>
          </w:p>
        </w:tc>
      </w:tr>
      <w:tr>
        <w:trPr>
          <w:trHeight w:val="16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</w:t>
            </w:r>
          </w:p>
        </w:tc>
      </w:tr>
      <w:tr>
        <w:trPr>
          <w:trHeight w:val="118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Крутоярского сельского поселения            «О бюджете Крутоярского сельского поселения на 2025 год и на плановый период 2026 и 2027 годов»                                    от 18.12.2024 г. № 16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590" w:type="dxa"/>
            <w:gridSpan w:val="8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5 год и на плановый период 2026 и 2027 годов</w:t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553 753,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 903 36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 986 765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92 07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70 52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46 743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Д103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2 075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 528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6 743,00</w:t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1 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1 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1 700,00</w:t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603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7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7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700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80 169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41 65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541 650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2475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519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247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 000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11S61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56 65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56 65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56 650,00</w:t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 939 809,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 184 09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 125 327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2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00,00</w:t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3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9 013,74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 51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 510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64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 313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 313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 313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11 776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7 206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7 206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00,00</w:t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9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00,00</w:t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 903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 903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 903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78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328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10,00</w:t>
            </w:r>
          </w:p>
        </w:tc>
      </w:tr>
      <w:tr>
        <w:trPr>
          <w:trHeight w:val="183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906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(Социальное обеспечение и иные выплаты населению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843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 600,00</w:t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60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1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 614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216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 269,00</w:t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 355,9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3 96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3 960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 701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 701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 701,00</w:t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1178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2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2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200,00</w:t>
            </w:r>
          </w:p>
        </w:tc>
      </w:tr>
      <w:tr>
        <w:trPr>
          <w:trHeight w:val="1178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 7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 7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 700,00</w:t>
            </w:r>
          </w:p>
        </w:tc>
      </w:tr>
      <w:tr>
        <w:trPr>
          <w:trHeight w:val="16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5 39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1 345,00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tbl>
      <w:tblPr>
        <w:tblW w:w="100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53"/>
        <w:gridCol w:w="451"/>
        <w:gridCol w:w="614"/>
        <w:gridCol w:w="816"/>
        <w:gridCol w:w="816"/>
        <w:gridCol w:w="1054"/>
        <w:gridCol w:w="1207"/>
        <w:gridCol w:w="1143"/>
      </w:tblGrid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1606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Решению Совета депутатов Крутоярского сельского поселения                от 28.03.2025 г. № 175                             "О внесении изменений                                     в Решение Совета депутатов                                 от 18.12.2024 г. № 163                                             «О бюджете Крутоярского                               сельского поселения на 2025 год и на плановый период 2026 и 2027 годов»"</w:t>
            </w:r>
          </w:p>
        </w:tc>
      </w:tr>
      <w:tr>
        <w:trPr>
          <w:trHeight w:val="115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 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епутато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FF"/>
                <w:szCs w:val="28"/>
              </w:rPr>
              <w:t>Крутоярского</w:t>
            </w:r>
            <w:r>
              <w:rPr>
                <w:color w:val="000000"/>
                <w:szCs w:val="28"/>
              </w:rPr>
              <w:t xml:space="preserve"> сельского поселени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Крутоярского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на 2025 год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на плановый период 2026 и 2027 годов"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 18.12.2024 года № 16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66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домственная структура расходов  бюджета Крутоярского сельского поселения на 2025 год и на плановый период 2026 и 2027 годов</w:t>
            </w:r>
          </w:p>
        </w:tc>
      </w:tr>
      <w:tr>
        <w:trPr>
          <w:trHeight w:val="6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11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дом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зде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стат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видов расх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6 год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7 год</w:t>
            </w:r>
          </w:p>
        </w:tc>
      </w:tr>
      <w:tr>
        <w:trPr>
          <w:trHeight w:val="53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 553 753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3 903 36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3 986 765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Администрация Крутояр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 553 753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  <w:t>13 903 36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  <w:t>13 986 765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 410 725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 017 82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 017 826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119 013,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32 51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32 51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119 013,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32 51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32 51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20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119 013,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32 51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32 510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03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9 013,74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2 51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2 510,00</w:t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688 616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82 22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82 221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688 616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82 22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82 221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2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688 616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82 22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82 221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800 355,95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693 96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693 96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7 701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7 701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87 701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0 200,00</w:t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45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45 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45 2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7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 2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 2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 200,00</w:t>
            </w:r>
          </w:p>
        </w:tc>
      </w:tr>
      <w:tr>
        <w:trPr>
          <w:trHeight w:val="95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 0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72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 0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 0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8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89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895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8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89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895,00</w:t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700,00</w:t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 7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7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 7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 7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 700,00</w:t>
            </w:r>
          </w:p>
        </w:tc>
      </w:tr>
      <w:tr>
        <w:trPr>
          <w:trHeight w:val="205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990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5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9906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87 08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04 2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11 413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87 08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04 2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11 413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87 08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04 2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11 413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511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87 08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04 2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11 413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5118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 903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 903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 90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5118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 178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 328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 51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7 16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48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48 65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0 16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41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41 650,00</w:t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0 16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41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41 65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002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5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5 0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00247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5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5 0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5 0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00247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8 51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002475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 519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11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56 6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56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56 65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11S61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56 6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56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56 65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11S61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56 65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56 65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56 65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 0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60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9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046 743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9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046 743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9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046 74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0001Д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9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046 743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0001Д1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9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046 74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001Д1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2 075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0 528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46 743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7 2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31 81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65 86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7 2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31 81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65 869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1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1 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1 700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00060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1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1 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1 7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00603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1 7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1 7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1 7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55 5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0 11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24 16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6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5 6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30 21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64 269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601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5 614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0 216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4 26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Cодержание мест захорон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60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 9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 9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 9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602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 9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 9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 9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283 08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283 08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283 08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284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66 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66 6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66 6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843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 6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 6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 60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КУ4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16 48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001 91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001 919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КУ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371 313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371 313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371 31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КУ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711 776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97 206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97 206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КУ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 4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 4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 4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6 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6 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6 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</w:tr>
      <w:tr>
        <w:trPr>
          <w:trHeight w:val="109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9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9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6 4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6 4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6 4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ероприятия в сфере физической культуры и 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6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6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овно-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65 39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31 345,00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89"/>
        <w:gridCol w:w="895"/>
        <w:gridCol w:w="1020"/>
        <w:gridCol w:w="1133"/>
        <w:gridCol w:w="1099"/>
        <w:gridCol w:w="550"/>
      </w:tblGrid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Крутоярского сельского поселения от 28.03.2025 г. № 175 " О внесении изменений в Решение Совета депутатов от 18.12.2024 г. № 163 «О бюджете Крутоярского сельского поселения на 2025 год и на плановый период 2026 и 2027 годов »"</w:t>
            </w:r>
          </w:p>
        </w:tc>
      </w:tr>
      <w:tr>
        <w:trPr>
          <w:trHeight w:val="336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 Крутоярского сельского поселения«О бюджете Крутоярского сельского поселения на 2025 год и на плановый период  2026 и 2027 годов »  от 18.12.2024 г. № 16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>
          <w:trHeight w:val="631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553 753,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 837 97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 855 42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 410 725,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 017 82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 017 826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 013,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 51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 51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8 616,9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2 221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2 221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 89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 895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 89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7 08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4 231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1 41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081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231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41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587 1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548 65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548 65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0 169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1 65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1 65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92 07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46 74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 07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6 74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97 21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1 81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65 86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 214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 816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86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283 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168 51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168 51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83 089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 519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 51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96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 4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 39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 34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5-04-04T05:01:00Z</dcterms:modified>
  <cp:revision>227</cp:revision>
  <dc:subject/>
  <dc:title>Закон Челябинской области </dc:title>
</cp:coreProperties>
</file>